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6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895-2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еснева Дмитрия Александр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02.2025 г. Треснев Дмитрий Александр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а гражданско-правового характера от 31.12.2024 года по форме ЕФС-1 на 1 застрахованное лицо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09.01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еснев Дмитрий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Треснева Дмитр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789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реснева Дмитрия Александ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еснева Дмитри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703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